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ук Новак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Војна академија, од 2022.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7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TJART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артиљерије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не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TJART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артиљерије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не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TJART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артиљерије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не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ARTI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извиђањ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ANIO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ANIO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ANIO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ANIO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ско наоружање и опрем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оран Ђурић, Бранислав Бојанић, Вук Новаковић,  „Утицај модернизације самоходног вишецевног лансера ракета 128мм М77 на безбедност артиљеријске батерије “, Зборник радова Међународна научно-стручна конференција 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urit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isi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agemen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r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tice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Београд, 2021.годин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оран Ђурић, Марко Марковић, Бранислав Бојанић, Вук Новаковић,  „Концепт савременог артиљеријског извиђања у страним армијама и имплементација у Војску Србије у функцији заштите властитих“, Зборник радова 8. Интернационални форум „Безбедност за будућност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Сремска Каменица, 2022.година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ук Новаковић, Бранислав Бојанић, „Артиљеријска ватрена подрчка тактичким јединицама КоВ у борбеним операцијама у насељеном месту“, Зборник апстраката, Научна конференција војних наука „ВојНа 2023“ Београд, 2023. године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ОКШК </w:t>
              <w:tab/>
              <w:t>201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9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ШНО, ВА</w:t>
            </w:r>
          </w:p>
        </w:tc>
      </w:tr>
      <w:tr>
        <w:trPr>
          <w:trHeight w:val="655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SimSun;宋体" w:cs="Minion Pro;Times New Roman"/>
      <w:sz w:val="24"/>
      <w:szCs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2:00Z</dcterms:created>
  <dc:creator>KVEI-Bujakovic</dc:creator>
  <dc:description/>
  <cp:keywords/>
  <dc:language>en-US</dc:language>
  <cp:lastModifiedBy>Milan Kresojevic</cp:lastModifiedBy>
  <dcterms:modified xsi:type="dcterms:W3CDTF">2024-03-26T06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027cfe04b78c83697ea0712c6ae232b182050db3fa228a7f37d5d1c68a1cf7</vt:lpwstr>
  </property>
</Properties>
</file>